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eastAsia="ru-RU"/>
        </w:rPr>
        <w:t>Раковина для инвалидов полукруглая DS SB55 с опорным поручн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https://dostupnaya-strana.ru/products/rakovina-dlya-invalidov-polukruglaya-ds-sb55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Раковина для инвали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Раковина должна быть предназначена для оснащения санузла для инвалидов. </w:t>
            </w:r>
          </w:p>
          <w:p>
            <w:pPr>
              <w:pStyle w:val="Heading3"/>
              <w:shd w:fill="FFFFFF" w:val="clear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7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18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Габариты, мм: ширина не менее 595 и не более 610, глубина не менее 485 и не более 500, высота не менее 190 и не более 205, расстояние между центром сливного отверстия и центром крепления смесителя не менее 130 и не более 140, расстояние между центром сливного отверстия и краем не менее 200, расстояние между крепежными отверстиями не менее 28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Монтажные отверстия, шт: не менее 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Материал: керам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Цвет: бел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Тип установки: крепление к стене, крепежи должны быть в комплекте постав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Отверстие под перелив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Отверстие под смеситель по центру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Опорный поручень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Габариты, мм: высота не менее 740 и не более 760, ширина не менее 720 и не более 740, глубина не менее 540 и не более 560, диаметр не менее 3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Назначение: поручень для ракови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Материал: полированная нержавеющая сталь марки AISI30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Цвет изделия: хр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Количество точек опоры: не менее  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Толщина стали: не менее 1,5 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Диаметр: не менее 32 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 xml:space="preserve">Конструкция: стационарный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Крепление: напольно-настен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708" w:top="97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rakovina-dlya-invalidov-polukruglaya-ds-sb5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1:00Z</dcterms:created>
  <dc:creator>Артур Чередничеко</dc:creator>
  <dc:description/>
  <cp:keywords/>
  <dc:language>en-US</dc:language>
  <cp:lastModifiedBy>Artur Cherednichenko</cp:lastModifiedBy>
  <dcterms:modified xsi:type="dcterms:W3CDTF">2019-03-06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